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1"/>
        <w:jc w:val="center"/>
        <w:rPr/>
      </w:pPr>
      <w:r>
        <w:rPr>
          <w:b/>
          <w:sz w:val="30"/>
          <w:lang w:val="ru-RU"/>
        </w:rPr>
        <w:t>О</w:t>
      </w:r>
      <w:r>
        <w:rPr>
          <w:b/>
          <w:sz w:val="30"/>
        </w:rPr>
        <w:t>ДЕСЬКИЙ  ДЕРЖАВНИЙ  АГРАРНИЙ УНІВЕРСИТЕ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ФУНДАМЕНТАЛЬНА БІБЛІОТЕКА</w:t>
      </w:r>
    </w:p>
    <w:p>
      <w:pPr>
        <w:pStyle w:val="Heading2"/>
        <w:rPr/>
      </w:pPr>
      <w:r>
        <w:rPr/>
        <w:t>ДОВІДКОВО-БІБЛІОГРАФІЧНИЙ ВІДДІ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НАУКОВО-ДОПОМІЖНИЙ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БІБЛІОГРАФІЧНИЙ СПИСОК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ЛІТЕРАТУРИ ЗА ТЕМОЮ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282" w:hanging="0"/>
        <w:rPr>
          <w:b/>
          <w:b/>
          <w:i/>
          <w:i/>
          <w:sz w:val="66"/>
        </w:rPr>
      </w:pPr>
      <w:r>
        <w:rPr>
          <w:b/>
          <w:i/>
          <w:sz w:val="96"/>
        </w:rPr>
        <w:t>«</w:t>
      </w:r>
      <w:r>
        <w:rPr>
          <w:b/>
          <w:i/>
          <w:shadow/>
          <w:sz w:val="144"/>
          <w:szCs w:val="28"/>
          <w:lang w:val="uk-UA"/>
        </w:rPr>
        <w:t>Органічне землеробство</w:t>
      </w:r>
      <w:r>
        <w:rPr>
          <w:b/>
          <w:i/>
          <w:sz w:val="96"/>
        </w:rPr>
        <w:t>»</w:t>
      </w:r>
    </w:p>
    <w:p>
      <w:pPr>
        <w:pStyle w:val="Normal"/>
        <w:ind w:right="282" w:hanging="0"/>
        <w:rPr>
          <w:b/>
          <w:b/>
          <w:i/>
          <w:i/>
          <w:sz w:val="38"/>
          <w:lang w:val="uk-UA"/>
        </w:rPr>
      </w:pPr>
      <w:r>
        <w:rPr>
          <w:b/>
          <w:i/>
          <w:sz w:val="38"/>
          <w:lang w:val="uk-UA"/>
        </w:rPr>
      </w:r>
    </w:p>
    <w:p>
      <w:pPr>
        <w:pStyle w:val="Normal"/>
        <w:rPr/>
      </w:pPr>
      <w:r>
        <w:rPr>
          <w:b/>
          <w:i/>
          <w:sz w:val="50"/>
        </w:rPr>
        <w:t>(</w:t>
      </w:r>
      <w:r>
        <w:rPr>
          <w:b/>
          <w:i/>
          <w:sz w:val="50"/>
          <w:lang w:val="uk-UA"/>
        </w:rPr>
        <w:t>2005</w:t>
      </w:r>
      <w:r>
        <w:rPr>
          <w:b/>
          <w:i/>
          <w:sz w:val="50"/>
        </w:rPr>
        <w:t xml:space="preserve"> - </w:t>
      </w:r>
      <w:r>
        <w:rPr>
          <w:b/>
          <w:i/>
          <w:sz w:val="50"/>
          <w:lang w:val="uk-UA"/>
        </w:rPr>
        <w:t xml:space="preserve">2015 </w:t>
      </w:r>
      <w:r>
        <w:rPr>
          <w:b/>
          <w:i/>
          <w:sz w:val="50"/>
        </w:rPr>
        <w:t>рр.)</w:t>
      </w:r>
    </w:p>
    <w:p>
      <w:pPr>
        <w:pStyle w:val="Normal"/>
        <w:rPr>
          <w:b/>
          <w:b/>
          <w:i/>
          <w:i/>
          <w:sz w:val="34"/>
          <w:lang w:val="uk-UA"/>
        </w:rPr>
      </w:pPr>
      <w:r>
        <w:rPr>
          <w:b/>
          <w:i/>
          <w:sz w:val="34"/>
          <w:lang w:val="uk-UA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65 назв на російській та українській мова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6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4344670" cy="263652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lang w:val="ru-RU"/>
        </w:rPr>
      </w:pPr>
      <w:r>
        <w:rPr>
          <w:sz w:val="36"/>
        </w:rPr>
        <w:t>Одеса  -  20</w:t>
      </w:r>
      <w:r>
        <w:rPr>
          <w:sz w:val="36"/>
          <w:lang w:val="ru-RU"/>
        </w:rPr>
        <w:t>20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1134"/>
        <w:jc w:val="left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firstLine="113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поміжний бібліографічний список літератури  рекомендований для фахівців,  викладачів та студентів вищих навчальних аграрних закладів в галузі агрономії.</w:t>
      </w:r>
    </w:p>
    <w:p>
      <w:pPr>
        <w:pStyle w:val="Normal"/>
        <w:spacing w:lineRule="auto" w:line="360"/>
        <w:ind w:firstLine="108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і описи праць наведені згідно з діючою нормативно-технічною документацією: ДСТУ ГОСТ 7.1-2006 «Бібліографічний запис. Бібліографічний опис. Загальні вимоги та правила складання»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І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Завідувач довідково-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бібліографічного відділу                           Мішина Н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бібліотекар І кат.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Башкатова Г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анічне землеробство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Безкровний  М.Ф.     </w:t>
      </w:r>
      <w:r>
        <w:rPr>
          <w:sz w:val="26"/>
          <w:szCs w:val="26"/>
          <w:lang w:val="uk-UA"/>
        </w:rPr>
        <w:t>Сучасний стан і перспектива розвитку органічного землеробства в Україні / М.Ф.Безкровний // Науковий вісник / Національний аграрний університет. -К., 2008. - Вип. 131. –  С.293-296.</w:t>
      </w:r>
    </w:p>
    <w:p>
      <w:pPr>
        <w:pStyle w:val="Normal"/>
        <w:ind w:left="72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ологізація  - основна перспектива сучасних систем землеробства // Землеробство та меліорація: підручн. – Чернівці: Книги-ХХI, 2006. –  С.332-337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ологічне землеробство  // Сторчак М.В.   Біоземлеробство і основні культури рослинництва: навч.посібн./ М.В. Сторчак. - Херсон: Айлант, 2007. – С.7-4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Бомба </w:t>
      </w:r>
      <w:r>
        <w:rPr>
          <w:sz w:val="26"/>
          <w:szCs w:val="26"/>
          <w:lang w:val="uk-UA"/>
        </w:rPr>
        <w:t xml:space="preserve"> М.Я.     Біологічне землеробство: стан і перспективи розвитку / М.Я Бомба // Екологічний вісник. - 2008. - №1. - С.5-10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Броварець</w:t>
      </w:r>
      <w:r>
        <w:rPr>
          <w:sz w:val="26"/>
          <w:szCs w:val="26"/>
          <w:lang w:val="uk-UA"/>
        </w:rPr>
        <w:t xml:space="preserve">  О.    Технічні системи моніторингу агробіологічного та фітосанітарного стану с.-г. угідь [біологічні системи землеробства] / О. Броварець, Р. Герасименко // Техніка і технології АПК. - 2013. - №10. - С.32-3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роджуємо  родючість ґрунту [біологічні системи землеробства] // Агроном. - 2013. - №3. - С.200-20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Гамкало  </w:t>
      </w:r>
      <w:r>
        <w:rPr>
          <w:sz w:val="26"/>
          <w:szCs w:val="26"/>
          <w:lang w:val="uk-UA"/>
        </w:rPr>
        <w:t>З. Г.    Застосування поверхнево-активних речовин як сучасний спосіб екологізації  агротехнологій / З. Г. Гамкало, О. В. Карпенко // Екологічний вісник. - 2008. - № 2. - С.16-1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Гармашов</w:t>
      </w:r>
      <w:r>
        <w:rPr>
          <w:sz w:val="26"/>
          <w:szCs w:val="26"/>
          <w:lang w:val="uk-UA"/>
        </w:rPr>
        <w:t xml:space="preserve">  В.В.      Биологизация земледелия Украины - проблемы и перспективы / В.В. Гармашов // Наукові праці / Кримський агротехнологічний університет. - Сімферополь, 2007. - Вип.104. - С.3-12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Голуб </w:t>
      </w:r>
      <w:r>
        <w:rPr>
          <w:sz w:val="26"/>
          <w:szCs w:val="26"/>
          <w:lang w:val="uk-UA"/>
        </w:rPr>
        <w:t xml:space="preserve"> Г. А.      Біоенергоконверсія в системі органічного землеробства /                            Г. А. Голуб, В. С. Таргоня // Науковий вісник / Національний аграрний університет. - К., 2007. - Вип. 117. - С.47-6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Гречкосій</w:t>
      </w:r>
      <w:r>
        <w:rPr>
          <w:sz w:val="26"/>
          <w:szCs w:val="26"/>
          <w:lang w:val="uk-UA"/>
        </w:rPr>
        <w:t xml:space="preserve">  В. Д.    Мульчування рослинних решток у системі органічного землеробства  / В. Д. Гречкосій // Сучасні аграрні технології. - 2013. - №9. - С.42-46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Деркач</w:t>
      </w:r>
      <w:r>
        <w:rPr>
          <w:sz w:val="26"/>
          <w:szCs w:val="26"/>
          <w:lang w:val="uk-UA"/>
        </w:rPr>
        <w:t xml:space="preserve">  О.    Дослідження можливості вирощування соняшнику як органічної продукції в степовій зоні України / О. Деркач // Техніка і технології АПК. - 2011. - №2. - С.26-2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зація систем землеробства // Екологічні проблеми землеробства: навч. посібн. - К.: ЦУЛ, 2010. – С.420-43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кологічні проблеми землеробства: навч. посібн. /І.Д. Примак, Ю.П. Манько, 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uk-UA"/>
        </w:rPr>
        <w:t xml:space="preserve">Н.М. Рідей </w:t>
      </w:r>
      <w:r>
        <w:rPr>
          <w:sz w:val="26"/>
          <w:szCs w:val="26"/>
        </w:rPr>
        <w:t>[</w:t>
      </w:r>
      <w:r>
        <w:rPr>
          <w:sz w:val="26"/>
          <w:szCs w:val="26"/>
          <w:lang w:val="uk-UA"/>
        </w:rPr>
        <w:t>та ін.</w:t>
      </w:r>
      <w:r>
        <w:rPr>
          <w:sz w:val="26"/>
          <w:szCs w:val="26"/>
        </w:rPr>
        <w:t>]</w:t>
      </w:r>
      <w:r>
        <w:rPr>
          <w:sz w:val="26"/>
          <w:szCs w:val="26"/>
          <w:lang w:val="uk-UA"/>
        </w:rPr>
        <w:t>; за ред. І.Д. Примак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– К.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УЛ, 201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45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Єщенко</w:t>
      </w:r>
      <w:r>
        <w:rPr>
          <w:sz w:val="26"/>
          <w:szCs w:val="26"/>
          <w:lang w:val="uk-UA"/>
        </w:rPr>
        <w:t xml:space="preserve"> О.В.    Проблема екологізації та біологізації землеробства та її вирішення / О.В.Єщенко, В.П.Опришко // Збірник наукових праць / Уманський державний аграрний університет. - Умань, 2005. - Вип.61,Ч.1. – С.194-20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Зелінський </w:t>
      </w:r>
      <w:r>
        <w:rPr>
          <w:sz w:val="26"/>
          <w:szCs w:val="26"/>
          <w:lang w:val="uk-UA"/>
        </w:rPr>
        <w:t xml:space="preserve"> М.    Ґрунт - живий [органічне землеробство] / М. Зелінський // Агросвіт України. - 2009. - №11-12. - С.14-15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Зелінський</w:t>
      </w:r>
      <w:r>
        <w:rPr>
          <w:sz w:val="26"/>
          <w:szCs w:val="26"/>
          <w:lang w:val="uk-UA"/>
        </w:rPr>
        <w:t xml:space="preserve">  М.    Органічне землеробство - це наш шанс / М. Зелінський // Агросвіт України. - 2009. - №3-4. - С.14-16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еллер</w:t>
      </w:r>
      <w:r>
        <w:rPr>
          <w:sz w:val="26"/>
          <w:szCs w:val="26"/>
          <w:lang w:val="uk-UA"/>
        </w:rPr>
        <w:t xml:space="preserve">  Н.    Экологическое нормирование агротехнологий / Н. Келлер // Техніка і технології АПК. - 2012. - №7. - С.38-40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b/>
          <w:b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ириллов</w:t>
      </w:r>
      <w:r>
        <w:rPr>
          <w:sz w:val="26"/>
          <w:szCs w:val="26"/>
          <w:lang w:val="uk-UA"/>
        </w:rPr>
        <w:t xml:space="preserve">  Ю.    Органическое земледелие - путь к получению экологически чистой продукции / Ю. Кириллов, А. Рубский // Овощеводство. - 2011. - №12. - С.46-47.</w:t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Кіщук </w:t>
      </w:r>
      <w:r>
        <w:rPr>
          <w:sz w:val="26"/>
          <w:szCs w:val="26"/>
          <w:lang w:val="uk-UA"/>
        </w:rPr>
        <w:t xml:space="preserve"> С.   Розвиток органічного землеробства в Україні та світі  / С. Кіщук // Техніка і технології АПК. - 2013. - №7. - С.44-46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/>
      </w:pPr>
      <w:r>
        <w:rPr>
          <w:caps/>
          <w:sz w:val="26"/>
          <w:szCs w:val="26"/>
          <w:lang w:val="uk-UA"/>
        </w:rPr>
        <w:t xml:space="preserve">Кіщук </w:t>
      </w:r>
      <w:r>
        <w:rPr>
          <w:sz w:val="26"/>
          <w:szCs w:val="26"/>
          <w:lang w:val="uk-UA"/>
        </w:rPr>
        <w:t xml:space="preserve"> С.   Розвиток органічного землеробства в Україні та світі  / С. Кіщук // Техніка і технології АПК. - 2013. - №8. - С.33-34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/>
      </w:pPr>
      <w:r>
        <w:rPr>
          <w:caps/>
          <w:sz w:val="26"/>
          <w:szCs w:val="26"/>
          <w:lang w:val="uk-UA"/>
        </w:rPr>
        <w:t>Кобилкін</w:t>
      </w:r>
      <w:r>
        <w:rPr>
          <w:sz w:val="26"/>
          <w:szCs w:val="26"/>
          <w:lang w:val="uk-UA"/>
        </w:rPr>
        <w:t xml:space="preserve">  О. М.     Проблеми екології в землеробстві та методи їх вирішення /               О. М. Кобилкін, С. В. Кобилкіна // Вісник / Сумський національний аграрний університет. - Суми, 2008. - Вип.7/2 (30). - С.118-124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озак</w:t>
      </w:r>
      <w:r>
        <w:rPr>
          <w:sz w:val="26"/>
          <w:szCs w:val="26"/>
          <w:lang w:val="uk-UA"/>
        </w:rPr>
        <w:t xml:space="preserve">  В.     Відродження родючості ґрунту [ази органічного землеробства] /                       В. Козак // Агросвіт України. - 2013. - №4. - С.18-19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озак</w:t>
      </w:r>
      <w:r>
        <w:rPr>
          <w:sz w:val="26"/>
          <w:szCs w:val="26"/>
          <w:lang w:val="uk-UA"/>
        </w:rPr>
        <w:t xml:space="preserve">  В.    Екологічна безпека землеробства / В. Козак // Агросвіт України. - 2012. - №6. - С.6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/>
      </w:pPr>
      <w:r>
        <w:rPr>
          <w:caps/>
          <w:sz w:val="26"/>
          <w:szCs w:val="26"/>
          <w:lang w:val="uk-UA"/>
        </w:rPr>
        <w:t>Компанієць</w:t>
      </w:r>
      <w:r>
        <w:rPr>
          <w:sz w:val="26"/>
          <w:szCs w:val="26"/>
          <w:lang w:val="uk-UA"/>
        </w:rPr>
        <w:t xml:space="preserve">  В. О.    Агробізнес та екологія: конфлікт чи гармонія? [землеробство] / 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  <w:lang w:val="uk-UA"/>
        </w:rPr>
        <w:t>В. О. Компанієць // Агроном. - 2009. - №4. - С.118-12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остин</w:t>
      </w:r>
      <w:r>
        <w:rPr>
          <w:sz w:val="26"/>
          <w:szCs w:val="26"/>
          <w:lang w:val="uk-UA"/>
        </w:rPr>
        <w:t xml:space="preserve">  П.    О перспективах развития земледелия /     П. Костин // Овощеводство. - 2012. - №3. - С.32-35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ристофорські</w:t>
      </w:r>
      <w:r>
        <w:rPr>
          <w:sz w:val="26"/>
          <w:szCs w:val="26"/>
          <w:lang w:val="uk-UA"/>
        </w:rPr>
        <w:t xml:space="preserve">  М.    Школа органічного землеробства / М. Кристофорські // Агросвіт України. - 2014. - №4. - С.18-21, №5.-С.23-24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ургак</w:t>
      </w:r>
      <w:r>
        <w:rPr>
          <w:sz w:val="26"/>
          <w:szCs w:val="26"/>
          <w:lang w:val="uk-UA"/>
        </w:rPr>
        <w:t xml:space="preserve">  В.Г.    Вирощування кормових культур за органічного землеробства /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В. Г. Кургак, Я. С. Цимбал // Вісник аграрної науки. - 2015. - №6. - С.5-10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Лыков </w:t>
      </w:r>
      <w:r>
        <w:rPr>
          <w:sz w:val="26"/>
          <w:szCs w:val="26"/>
          <w:lang w:val="uk-UA"/>
        </w:rPr>
        <w:t xml:space="preserve"> А. М.    Черноземы и экологическое земледелие / А. М. Лыков,                               М. С. Кузнецов // Земледелие. - 2006. - №2. - С.1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Макаров</w:t>
      </w:r>
      <w:r>
        <w:rPr>
          <w:sz w:val="26"/>
          <w:szCs w:val="26"/>
          <w:lang w:val="uk-UA"/>
        </w:rPr>
        <w:t xml:space="preserve">  И. П.    Экологические и экономические проблемы систем земледелия / 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uk-UA"/>
        </w:rPr>
        <w:t>И. П. Макаров // Достижения науки и техники АПК. - 2007. - №1. - С.13-16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Манько </w:t>
      </w:r>
      <w:r>
        <w:rPr>
          <w:sz w:val="26"/>
          <w:szCs w:val="26"/>
          <w:lang w:val="uk-UA"/>
        </w:rPr>
        <w:t xml:space="preserve"> Ю. П.    Ефективність екологічного землеробства в лісостепу України /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uk-UA"/>
        </w:rPr>
        <w:t>Ю. П. Манько // Посібник українського хлібороба 2009 : наук.-виробн. щорічник. - К.: Академпрес, 2009. - С.263-266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Мельник </w:t>
      </w:r>
      <w:r>
        <w:rPr>
          <w:sz w:val="26"/>
          <w:szCs w:val="26"/>
          <w:lang w:val="uk-UA"/>
        </w:rPr>
        <w:t xml:space="preserve"> Т. М.     Агроекологічні особливості сучасних технологій в землеробстві /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. М. Мельник // Науковий вісник / Національний аграрний університет. - К., 2007. - Вип. 115. - С.224-22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Мерленко</w:t>
      </w:r>
      <w:r>
        <w:rPr>
          <w:sz w:val="26"/>
          <w:szCs w:val="26"/>
          <w:lang w:val="uk-UA"/>
        </w:rPr>
        <w:t xml:space="preserve"> М. І.    Теоретичні та практичні аспекти впровадження "органічного" землеробства в Україні / М. І. Мерленко // Вісник аграрної науки Причорномор'я / Миколаївський державний аграрний університет. - Миколаїв, 2006. - Т.1, Спец. вип.4 (37). - С.139-144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/>
      </w:pPr>
      <w:r>
        <w:rPr>
          <w:sz w:val="26"/>
          <w:szCs w:val="26"/>
          <w:lang w:val="uk-UA"/>
        </w:rPr>
        <w:t>Мікробіологічні препарати в органічному землеробстві // Основи органічного виробництва: навч.посібн. - Вінниця: Нова книга, 2008. –  С.21-7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Набок</w:t>
      </w:r>
      <w:r>
        <w:rPr>
          <w:sz w:val="26"/>
          <w:szCs w:val="26"/>
          <w:lang w:val="uk-UA"/>
        </w:rPr>
        <w:t xml:space="preserve">  В.    Ни грамма минудобрений с 1995 года / В. Набок // Зерно. - 2010. - №1. - С.56-57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Набок</w:t>
      </w:r>
      <w:r>
        <w:rPr>
          <w:sz w:val="26"/>
          <w:szCs w:val="26"/>
          <w:lang w:val="uk-UA"/>
        </w:rPr>
        <w:t xml:space="preserve">  В.    Органічне виживання / В. Набок // Агроперспектива. - 2008. - №11. - С.1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Нагорный</w:t>
      </w:r>
      <w:r>
        <w:rPr>
          <w:sz w:val="26"/>
          <w:szCs w:val="26"/>
          <w:lang w:val="uk-UA"/>
        </w:rPr>
        <w:t xml:space="preserve">  В.    Природный инструмент [органическое земледелие] /                                  В. Нагорный, В. Киричек // Зерно. - 2014. - №2. - С.82-8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Назаренко</w:t>
      </w:r>
      <w:r>
        <w:rPr>
          <w:sz w:val="26"/>
          <w:szCs w:val="26"/>
          <w:lang w:val="uk-UA"/>
        </w:rPr>
        <w:t xml:space="preserve">  М.    Органическое земледелие способно накормить весь мир /                   М. Назаренко // Агрохимия, агротехніка, агротехнологии. - 2013. - №2. - С.12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чне (альтернативне) землеробство  // Основи органічного виробництва: навч.посібн. - Вінниця: Нова книга, 2008. - С.8-19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чне землеробство - запорука довголіття // Агросвіт України. - 2014. - №5. - С.22-2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Осипенко</w:t>
      </w:r>
      <w:r>
        <w:rPr>
          <w:sz w:val="26"/>
          <w:szCs w:val="26"/>
          <w:lang w:val="uk-UA"/>
        </w:rPr>
        <w:t xml:space="preserve">  П.    Біологічне землеробство  - ще пасинок в державі  / П. Осипенко // Агробізнес сьогодні. - 2007. - №3. - С.22-2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и екологічного землеробства // Аграрна економіка. Фермер: базовий рівень: підручн. і роб. книга для професійно-освітніх закладів у 2-х томах; гол. ред. В.І Ладика. - К.: ІНТАС, 2013. - Т.1. - С.223-23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и органічного виробництва: навч.посібн. / П.О. Стецишин, В.В. Рекуненко, В.В.Пиндус [та ін.]. - Вінниця: Нова книга, 2008. - 528 с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Палилюлько </w:t>
      </w:r>
      <w:r>
        <w:rPr>
          <w:sz w:val="26"/>
          <w:szCs w:val="26"/>
          <w:lang w:val="uk-UA"/>
        </w:rPr>
        <w:t xml:space="preserve"> М.І.    Вплив біологізації землеробства на фітосанітарний стан сівозмін / М.І. Палилюлько // Зб.наук.праць / Подільський державний аграрно-технічний університет. - Кам'янець-Подільський, 2009. - Вип.17. - С.48-5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анов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. М.    Приклад вирощування гречки в системі біологічного землеробства /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uk-UA"/>
        </w:rPr>
        <w:t>С. М. Панов // Вісник / Сумський національний аграрний університет. - Суми, 2010. - Вип. 10(20). - С.40-44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Пилипенко </w:t>
      </w:r>
      <w:r>
        <w:rPr>
          <w:sz w:val="26"/>
          <w:szCs w:val="26"/>
          <w:lang w:val="uk-UA"/>
        </w:rPr>
        <w:t xml:space="preserve"> В.    Где еще резервы прибыли? В почве и атмосфере [органическое земледелие] / В. Пилипенко, В. Киричек // Зерно. - 2014. - №12. - С.44-47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исаренко</w:t>
      </w:r>
      <w:r>
        <w:rPr>
          <w:sz w:val="26"/>
          <w:szCs w:val="26"/>
          <w:lang w:val="uk-UA"/>
        </w:rPr>
        <w:t xml:space="preserve">  П.В.    Якість ґрунтів в органічному землеробстві / П.В. Писаренко // Дім, сад, город. - 2014. - №9. - С.22-2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ы развития экологического земледелия в Украине //Новое сельское хозяйство. - 2006. - №3. –  С.22-2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Рідей  Н.М.    </w:t>
      </w:r>
      <w:r>
        <w:rPr>
          <w:sz w:val="26"/>
          <w:szCs w:val="26"/>
          <w:lang w:val="uk-UA"/>
        </w:rPr>
        <w:t>Екологізація землеробства та її технічне забезпечення / Н.М. Рідей // Науковий вісник / Національний аграрний університет. - К., 2007. - Вип. 117. - С.74-7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і досягнення екологічного землеробства  // Бегей С. В.   Екологічне землеробство : підручн. / С.В.Бегей. - Львів: Новий Світ-2000, 2010. - С.9-43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Рыжков</w:t>
      </w:r>
      <w:r>
        <w:rPr>
          <w:sz w:val="26"/>
          <w:szCs w:val="26"/>
          <w:lang w:val="uk-UA"/>
        </w:rPr>
        <w:t xml:space="preserve">  А.    Возврат к истокам [биологические системы земледелия] /                               А. Рыжков // Зерно. - 2013. - №4. - С. 66-70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Рыжков </w:t>
      </w:r>
      <w:r>
        <w:rPr>
          <w:sz w:val="26"/>
          <w:szCs w:val="26"/>
          <w:lang w:val="uk-UA"/>
        </w:rPr>
        <w:t xml:space="preserve"> А.     По системе древлян [биологические системы земледелия] /                         А. Рыжков // Зерно. - 2013. - №4. - С. 62-65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Слєпцов  </w:t>
      </w:r>
      <w:r>
        <w:rPr>
          <w:sz w:val="26"/>
          <w:szCs w:val="26"/>
          <w:lang w:val="uk-UA"/>
        </w:rPr>
        <w:t>Ю. В.    Органічна продукція: за нею майбутнє / Ю. В. Слєпцов // Дім, сад, город. - 2012. - № 7. - С.7-9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Стефановська</w:t>
      </w:r>
      <w:r>
        <w:rPr>
          <w:sz w:val="26"/>
          <w:szCs w:val="26"/>
          <w:lang w:val="uk-UA"/>
        </w:rPr>
        <w:t xml:space="preserve">  Т. Р.    Екологічне (органічне) землеробство - складова сталого сільського господарства / Т. Р. Стефановська // Науковий вісник / Національний аграрний університет. - К., 2008. - Вип. 131. - С.313-322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Танчик</w:t>
      </w:r>
      <w:r>
        <w:rPr>
          <w:sz w:val="26"/>
          <w:szCs w:val="26"/>
          <w:lang w:val="uk-UA"/>
        </w:rPr>
        <w:t xml:space="preserve">  С.     Екологічна система землеробства / С. Танчик, Л. Центило // Пропозиція. - 2012. - №2. - С.64-70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Танчик</w:t>
      </w:r>
      <w:r>
        <w:rPr>
          <w:sz w:val="26"/>
          <w:szCs w:val="26"/>
          <w:lang w:val="uk-UA"/>
        </w:rPr>
        <w:t xml:space="preserve">  С.     Прилипачі - інноваційні біопрепарати для успішного агробізнесу  [екологічна система землеробства] / С. Танчик, Л. Центило // Пропозиція. - 2012. - №2. - С.98-100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Танчик </w:t>
      </w:r>
      <w:r>
        <w:rPr>
          <w:sz w:val="26"/>
          <w:szCs w:val="26"/>
          <w:lang w:val="uk-UA"/>
        </w:rPr>
        <w:t xml:space="preserve"> С.П.    Проблеми екологічних систем землеробства в лісостепу України  /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С.П. Танчик // Вісник аграрної науки. - 2007. - №7. - С.14-18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Танчик</w:t>
      </w:r>
      <w:r>
        <w:rPr>
          <w:sz w:val="26"/>
          <w:szCs w:val="26"/>
          <w:lang w:val="uk-UA"/>
        </w:rPr>
        <w:t xml:space="preserve">  С.П.    Розвиток органічного землеробства в Україні / С.П. Танчик // Вісник аграрної науки. - 2009. - №1. - С.11-15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етичні основи біологічних систем землеробства // Землеробство та меліорація: підручн. - Чернівці: Книги-ХХI, 2006. - С.326-332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Турко  </w:t>
      </w:r>
      <w:r>
        <w:rPr>
          <w:sz w:val="26"/>
          <w:szCs w:val="26"/>
          <w:lang w:val="uk-UA"/>
        </w:rPr>
        <w:t>Х. Б.    Біологізація технологій вирощування сільськогосподарських культур /                 Х. Б. Турко // Доповіді учасників ХІ зльоту іменних стипендіатів та відмінників навчання аграрних вищих навчальних закладів 26-29 травня 2009 року м.Одеса. - Одеса: ОДАУ, 2009. - С.128-13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Федоряка</w:t>
      </w:r>
      <w:r>
        <w:rPr>
          <w:sz w:val="26"/>
          <w:szCs w:val="26"/>
          <w:lang w:val="uk-UA"/>
        </w:rPr>
        <w:t xml:space="preserve">  М.Ф.    Філософія врожаю [органічне землеробство] / М.Ф. Федоряка. - Пархомівка, 2007. - 240 с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Фурдичко</w:t>
      </w:r>
      <w:r>
        <w:rPr>
          <w:sz w:val="26"/>
          <w:szCs w:val="26"/>
          <w:lang w:val="uk-UA"/>
        </w:rPr>
        <w:t xml:space="preserve">  О.І.    Наукові засади розвитку органічного виробництва в спеціальних сировинних зонах України / О. І. Фурдичко, М. І. Майстренко // Агроекологічний журнал. - 2013. - №2. - С.7-12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Цветков</w:t>
      </w:r>
      <w:r>
        <w:rPr>
          <w:sz w:val="26"/>
          <w:szCs w:val="26"/>
          <w:lang w:val="uk-UA"/>
        </w:rPr>
        <w:t xml:space="preserve">  М. Л.    Пчелоопыление как важный фактор биологизации земледелия . /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М. Л. Цветков // Земледелие. - 2008. - №8. - С.37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Чайка</w:t>
      </w:r>
      <w:r>
        <w:rPr>
          <w:sz w:val="26"/>
          <w:szCs w:val="26"/>
          <w:lang w:val="uk-UA"/>
        </w:rPr>
        <w:t xml:space="preserve">  Т. О.    Агротехнологічні заходи органічного землеробства / Т. О. Чайка,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>С. В. Пономаренко // Дім, сад, город. - 2014. - №7. - С.26-27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Чайников</w:t>
      </w:r>
      <w:r>
        <w:rPr>
          <w:sz w:val="26"/>
          <w:szCs w:val="26"/>
          <w:lang w:val="uk-UA"/>
        </w:rPr>
        <w:t xml:space="preserve">  В. М.    Биологизация земледелия - требование времени / В. М. Чайников // Защита и карантин растений. - 2012. - №3. - С.6-9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578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Экологические условия формирования фитосанитарного состояния посевов [органическое земледелие] / С. С. Антонец, Г. В. Лукьяненко, В. М. Писаренко </w:t>
      </w:r>
      <w:r>
        <w:rPr>
          <w:sz w:val="26"/>
          <w:szCs w:val="26"/>
        </w:rPr>
        <w:t>[ и др.]</w:t>
      </w:r>
      <w:r>
        <w:rPr>
          <w:sz w:val="26"/>
          <w:szCs w:val="26"/>
          <w:lang w:val="uk-UA"/>
        </w:rPr>
        <w:t xml:space="preserve"> // Зерно. - 2014. - №12. - С.52-61.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0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kern w:val="0"/>
      <w:sz w:val="24"/>
      <w:szCs w:val="20"/>
      <w:lang w:val="uk-U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kern w:val="0"/>
      <w:sz w:val="30"/>
      <w:szCs w:val="20"/>
      <w:lang w:val="uk-U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2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1:00Z</dcterms:created>
  <dc:creator>Андрей</dc:creator>
  <dc:description/>
  <cp:keywords/>
  <dc:language>en-US</dc:language>
  <cp:lastModifiedBy>Андрей</cp:lastModifiedBy>
  <dcterms:modified xsi:type="dcterms:W3CDTF">2020-12-15T07:54:00Z</dcterms:modified>
  <cp:revision>118</cp:revision>
  <dc:subject/>
  <dc:title/>
</cp:coreProperties>
</file>